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кадемска 2019/2020. год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И  ДРУГОГ КОЛОКВИЈУМА ИЗ НАСТАВНОГ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ОНАШАЊЕ ПОТРОШАЧ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исак студената који су положили колоквијум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842"/>
        <w:gridCol w:w="3814"/>
        <w:gridCol w:w="2393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Ред. бр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Број индекс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Име и презим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Број бодо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7 /16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Томка Крсманов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6/16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Марица Шакот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0/15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ветлана Вуков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/16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Милена Мајсторов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8/16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ијана Лаз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0/16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ливера Мић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5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ни наставник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ц. др Звјездана Гаврил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55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9:00Z</dcterms:created>
  <dc:creator>Korisnik</dc:creator>
  <dc:description/>
  <dc:language>en-US</dc:language>
  <cp:lastModifiedBy>Korisnik</cp:lastModifiedBy>
  <dcterms:modified xsi:type="dcterms:W3CDTF">2019-12-27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